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Contesta a ação de evicção</w:t>
      </w:r>
      <w:r>
        <w:rPr/>
        <w:t xml:space="preserve"> que lhe foi movida. Preliminarmente, denuncia à lide o anterior adquirinte do veículo,.No mérito, refuta as alegações iniciais, vez que </w:t>
      </w:r>
      <w:r>
        <w:rPr>
          <w:b/>
          <w:bCs/>
        </w:rPr>
        <w:t>afirma que vendeu o veículo</w:t>
      </w:r>
      <w:r>
        <w:rPr/>
        <w:t xml:space="preserve"> para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Requerente</w:t>
      </w:r>
      <w:r>
        <w:rPr/>
        <w:t xml:space="preserve">, </w:t>
      </w:r>
      <w:r>
        <w:rPr>
          <w:b/>
          <w:bCs/>
        </w:rPr>
        <w:t>que</w:t>
      </w:r>
      <w:r>
        <w:rPr/>
        <w:t xml:space="preserve"> por sua vez, </w:t>
      </w:r>
      <w:r>
        <w:rPr>
          <w:b/>
          <w:bCs/>
        </w:rPr>
        <w:t>vendeu-o a terceiro</w:t>
      </w:r>
      <w:r>
        <w:rPr/>
        <w:t xml:space="preserve"> de boa-fé, que teve o carro apreendido pela Delegacia de Furtos de Veícul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 (qualificação), residente e domiciliado na Comarca de ...., na Rua .... nº ...., por seu procurador adiante assinado, inscrito na OAB/.... sob nº ...., com escritório na Rua .... nº ...., tendo sido citado para respond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VIC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b nº .... requerida perante o douto Juízo por ...., quer, tempestivamente, </w:t>
      </w:r>
      <w:r>
        <w:rPr>
          <w:b/>
          <w:bCs/>
        </w:rPr>
        <w:t>CONTESTÁ-LA,</w:t>
      </w:r>
      <w:r>
        <w:rPr/>
        <w:t xml:space="preserve"> pelas razõe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LIMINARM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O veículo descrito na inicial e alienado pelo requerido à requerente, foi adquirido pelo primeiro, por compra à firma ....................., pessoa jurídica de direito privado, estabelecida na Comarca de .......... na Rua .... nº ...., conforme demonstra a inclusa docu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os termos do art. 1.107 do Código Civil, combinado com o art. 70, nº III, do Código Processual Civil, quer o Requerido denunciar à lide a empresa anteriormente nomeada, para resguardar-se dos riscos que da evicção resulta, solicitando para tanto, digne-se o ilustre Julgador a sua citação para compor a lide como litisconsorte pass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 o fundamento da inicial, pretende a Requerente receber do Requerido, a quantia de R$ .... (....) acrescida da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ga, em síntese, que em .... adquiriu do Requerido o veículo descrito na inicial, o qual por sua vez, alienou o mesmo a ...., cuja transação operou-se em .... (doc. fl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, na posse desse terceiro adquirente, o veículo foi objeto de apreensão por parte da Delegacia de Furtos de Veículos dessa Comarca, em virtude de tratar-se de automóvel furtado na cidade de ....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razões, a Requerente foi obrigada a indenizar o terceiro adquirente pela quantia de R$ .... (....), nos termos do instrumento de transação juntado às fls. .... usqu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que tudo indica, a Requerente agiu com excesso de liberalidade, pelas seguintes raz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tendo alienado o veículo à .... pela quantia de R$ .... (....) e desconhecendo a origem criminosa do mesmo, estaria, tão somente, obrigada a devolver o valor recebido, mais as despesas de contrato, se existentes, nos precisos termos do que dispõem o art. 1.103, do Códig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gundo consta do termo de apreensão de fls. ...., o veículo apreendido encontrava-se "totalmente destruído em sua lataria na carroceria em razão de capotamento ocorrido em 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diante de tais circunstâncias, quando muito, a Requerente deveria ter devolvido o valor recebido do terceiro comprador, deduzindo, como é óbvio, a depreciação do veículo que encontrava-se totalmente destruído em razão do denunciado capo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se agiu com liberalidade e sem as devidas cautelas, não pode agora pretender receber do Requerido o preço que pagou pelo veículo, ou seja, R$ .... (....), se o mesmo encontrava-se totalmente destruído por ocasião da sua apre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s circunstâncias demonstram a temeridade d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mo na hipótese de que o Requerido estivesse a devolver à Requerente o valor da venda - o que só se admite "ad argumentandum" - a pretendida correção do valor é totalmente inviável, mesmo porque, os fatos narrados ocorreram no mês de .... e tendo a Requerente se quedado inerte por prazo superior a .... anos, não pode agora pretender corrigir o valor nesse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requer seja o presente pedido, julgado totalmente inprocedente, condenando-se o requerente no ônus da sucumb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finalmente, a produção das seguintes prov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ericial para a finalidade de avaliar o estado do veículo por ocasião da apreensão e respectivo val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epoimento pessoal do representante legal da Requer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uvida de testemunha, cujo rol será oferecido oportu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 </w:t>
      </w:r>
    </w:p>
    <w:p>
      <w:pPr>
        <w:pStyle w:val="Normal"/>
        <w:jc w:val="both"/>
        <w:rPr/>
      </w:pPr>
      <w:r>
        <w:rPr/>
        <w:t>Pede 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36:00Z</dcterms:created>
  <dc:creator>forum</dc:creator>
  <dc:description/>
  <dc:language>en-US</dc:language>
  <cp:lastModifiedBy>igor</cp:lastModifiedBy>
  <dcterms:modified xsi:type="dcterms:W3CDTF">2005-02-25T18:36:00Z</dcterms:modified>
  <cp:revision>2</cp:revision>
  <dc:subject/>
  <dc:title>O Requerido contesta a ação de evicção que lhe foi movida. Preliminarmente, denuncia à lide o anterior adquirinte do veículo, com fulcro no art. 1107 do CCB combinado com 70, III CPC.</dc:title>
</cp:coreProperties>
</file>